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泸县经济开发区城西工业园规划</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泸县经济开发区城西工业园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Administrator</cp:lastModifiedBy>
  <dcterms:modified xsi:type="dcterms:W3CDTF">2020-03-20T06:5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